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634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5-005949-68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 01 августа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</w:t>
      </w:r>
      <w:r>
        <w:rPr>
          <w:color w:val="C45911"/>
          <w:sz w:val="24"/>
          <w:szCs w:val="24"/>
        </w:rPr>
        <w:t>ООО ПКО «Айсберг»  (ИНН 1655390040 ОГРН 1171690075864, юридический адрес: 420111, г. РТ, г. Казань, ул. Чернышевского, д.30-Б, оф. 018Ц)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Юрецкому Петру Николаевичу (* года рождения, уроженец г. *., ИНН 860306926712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кредитному договору № 19012852140 от 28.10.2013, заключенному между ОАО «СКБ-банк» и Юрецким Петром Николаевичем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-284" w:right="-1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C45911"/>
        </w:rPr>
        <w:t xml:space="preserve">ООО ПКО «Айсберг»,  </w:t>
      </w:r>
      <w:r>
        <w:rPr>
          <w:color w:val="FF0000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Юрецкого Петра Николаевича в пользу </w:t>
      </w:r>
      <w:r>
        <w:rPr>
          <w:color w:val="C45911"/>
        </w:rPr>
        <w:t xml:space="preserve">ООО ПКО «Айсберг»  </w:t>
      </w:r>
      <w:r>
        <w:rPr>
          <w:color w:val="FF0000"/>
        </w:rPr>
        <w:t xml:space="preserve">задолженность по кредитному договору № 19012852140 от 28.10.2013 </w:t>
      </w:r>
      <w:r>
        <w:rPr>
          <w:color w:val="FF0000"/>
          <w:shd w:fill="FFFFFF" w:val="clear"/>
        </w:rPr>
        <w:t>в размере 49512 рублей 10 копеек за период с 01.03.2014 по 28.06.2018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53512 </w:t>
      </w:r>
      <w:r>
        <w:rPr>
          <w:color w:val="FF0000"/>
          <w:shd w:fill="FFFFFF" w:val="clear"/>
        </w:rPr>
        <w:t>рублей 1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